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外部分知名大学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1119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25"/>
        <w:gridCol w:w="7637"/>
        <w:gridCol w:w="2428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省理工学院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坦福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佛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理工学院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津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剑桥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联邦理工学院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帝国学院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芝加哥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学院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洋理工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林斯顿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奈尔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耶鲁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伦比亚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丁堡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大学安娜堡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翰霍普金斯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桑联邦理工学院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国立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克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伯克利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伦多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曼彻斯特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国王学院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洛杉矶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吉尔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京都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尔国立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科技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政治经济学院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尔本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科学技术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地亚哥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约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南威尔士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内基梅隆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属哥伦比亚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士兰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文理研究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里斯托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斯康星大学麦迪逊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威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朗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工业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纳什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工业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克萨斯大学奥斯汀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德堡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综合理工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盛顿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阪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拉斯哥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佐治亚理工学院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利诺伊大学香槟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台湾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台湾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宜诺斯艾利斯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根廷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伦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菲尔德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明翰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汶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丁汉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卡罗来纳大学教堂山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浦项科技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克兰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斯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亚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亥俄州大学哥伦布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澳大利亚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兹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士顿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州立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安普顿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安德鲁斯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因霍芬理工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度大学西拉法叶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均馆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戴维斯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盛顿大学圣路易斯分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皇家理工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名单参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QS 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世界大学排名拟定，不含中国大陆地区上榜的高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 ·</cp:lastModifiedBy>
  <dcterms:modified xsi:type="dcterms:W3CDTF">2018-11-30T02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