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已仔细阅读湖南省烟草专卖局系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公开考试聘用工作人员公告、相关政策和违纪违规处理规定，清楚并理解其内容。我郑重承诺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自觉遵守有关规定及湖南省烟草专卖局系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公开考试聘用工作人员公告的各项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准确、慎重报考符合条件的职位，并对自己的报名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信报名，如实填写报名信息，不虚报、瞒报，不骗取考试资格，不恶意注册报名信息，不干扰正常的报名秩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考试，遵守考试纪律，服从考试安排，不舞弊或协助他人舞弊；考后不散布、不传播考试试题，不参与网上不负责任的议论。远离招聘考试违纪违法高压线，避免一次作弊，悔恨终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聘单位的正常补员需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0:00Z</dcterms:created>
  <dc:creator>郭莉莉</dc:creator>
  <dc:description/>
  <cp:keywords/>
  <dc:language>en-US</dc:language>
  <cp:lastModifiedBy>郭莉莉</cp:lastModifiedBy>
  <dcterms:modified xsi:type="dcterms:W3CDTF">2019-03-05T02:42:00Z</dcterms:modified>
  <cp:revision>7</cp:revision>
  <dc:subject/>
  <dc:title/>
</cp:coreProperties>
</file>