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rFonts w:ascii="Regular;Lithos Pro Regular" w:hAnsi="Regular;Lithos Pro Regular" w:eastAsia="Regular;Lithos Pro Regular" w:cs="Regular;Lithos Pro Regular"/>
          <w:i w:val="false"/>
          <w:i w:val="false"/>
          <w:caps w:val="false"/>
          <w:smallCaps w:val="false"/>
          <w:color w:val="1B58BA"/>
          <w:spacing w:val="0"/>
          <w:sz w:val="27"/>
          <w:szCs w:val="27"/>
        </w:rPr>
      </w:pPr>
      <w:r>
        <w:rPr>
          <w:rFonts w:ascii="Regular;Lithos Pro Regular" w:hAnsi="Regular;Lithos Pro Regular" w:cs="Regular;Lithos Pro Regular" w:eastAsia="Regular;Lithos Pro Regular"/>
          <w:i w:val="false"/>
          <w:caps w:val="false"/>
          <w:smallCaps w:val="false"/>
          <w:color w:val="1B58BA"/>
          <w:spacing w:val="0"/>
          <w:kern w:val="0"/>
          <w:sz w:val="27"/>
          <w:szCs w:val="27"/>
          <w:lang w:val="en-US" w:eastAsia="zh-CN" w:bidi="ar"/>
        </w:rPr>
        <w:t>附件</w:t>
      </w:r>
      <w:r>
        <w:rPr>
          <w:rFonts w:eastAsia="Regular;Lithos Pro Regular" w:cs="Regular;Lithos Pro Regular" w:ascii="Regular;Lithos Pro Regular" w:hAnsi="Regular;Lithos Pro Regular"/>
          <w:i w:val="false"/>
          <w:caps w:val="false"/>
          <w:smallCaps w:val="false"/>
          <w:color w:val="1B58BA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Regular;Lithos Pro Regular" w:hAnsi="Regular;Lithos Pro Regular" w:cs="Regular;Lithos Pro Regular" w:eastAsia="Regular;Lithos Pro Regular"/>
          <w:i w:val="false"/>
          <w:caps w:val="false"/>
          <w:smallCaps w:val="false"/>
          <w:color w:val="1B58BA"/>
          <w:spacing w:val="0"/>
          <w:kern w:val="0"/>
          <w:sz w:val="27"/>
          <w:szCs w:val="27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600" w:after="600"/>
        <w:ind w:left="0" w:right="0" w:hanging="0"/>
        <w:jc w:val="center"/>
        <w:rPr>
          <w:rFonts w:ascii="方正兰亭大黑简体;黑体" w:hAnsi="方正兰亭大黑简体;黑体" w:eastAsia="方正兰亭大黑简体;黑体" w:cs="方正兰亭大黑简体;黑体"/>
          <w:i w:val="false"/>
          <w:i w:val="false"/>
          <w:caps w:val="false"/>
          <w:smallCaps w:val="false"/>
          <w:color w:val="1B58BA"/>
          <w:spacing w:val="0"/>
          <w:kern w:val="0"/>
          <w:sz w:val="45"/>
          <w:szCs w:val="45"/>
          <w:lang w:val="en-US" w:eastAsia="zh-CN" w:bidi="ar"/>
        </w:rPr>
      </w:pPr>
      <w:r>
        <w:rPr>
          <w:rFonts w:ascii="方正兰亭大黑简体;黑体" w:hAnsi="方正兰亭大黑简体;黑体" w:cs="方正兰亭大黑简体;黑体" w:eastAsia="方正兰亭大黑简体;黑体"/>
          <w:i w:val="false"/>
          <w:caps w:val="false"/>
          <w:smallCaps w:val="false"/>
          <w:color w:val="1B58BA"/>
          <w:spacing w:val="0"/>
          <w:kern w:val="0"/>
          <w:sz w:val="45"/>
          <w:szCs w:val="45"/>
          <w:lang w:val="en-US" w:eastAsia="zh-CN" w:bidi="ar"/>
        </w:rPr>
        <w:t>湖南中烟</w:t>
      </w:r>
      <w:r>
        <w:rPr>
          <w:rFonts w:eastAsia="方正兰亭大黑简体;黑体" w:cs="方正兰亭大黑简体;黑体" w:ascii="方正兰亭大黑简体;黑体" w:hAnsi="方正兰亭大黑简体;黑体"/>
          <w:i w:val="false"/>
          <w:caps w:val="false"/>
          <w:smallCaps w:val="false"/>
          <w:color w:val="1B58BA"/>
          <w:spacing w:val="0"/>
          <w:kern w:val="0"/>
          <w:sz w:val="45"/>
          <w:szCs w:val="45"/>
          <w:lang w:val="en-US" w:eastAsia="zh-CN" w:bidi="ar"/>
        </w:rPr>
        <w:t>2020</w:t>
      </w:r>
      <w:r>
        <w:rPr>
          <w:rFonts w:ascii="方正兰亭大黑简体;黑体" w:hAnsi="方正兰亭大黑简体;黑体" w:cs="方正兰亭大黑简体;黑体" w:eastAsia="方正兰亭大黑简体;黑体"/>
          <w:i w:val="false"/>
          <w:caps w:val="false"/>
          <w:smallCaps w:val="false"/>
          <w:color w:val="1B58BA"/>
          <w:spacing w:val="0"/>
          <w:kern w:val="0"/>
          <w:sz w:val="45"/>
          <w:szCs w:val="45"/>
          <w:lang w:val="en-US" w:eastAsia="zh-CN" w:bidi="ar"/>
        </w:rPr>
        <w:t>年招聘计划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34"/>
        <w:gridCol w:w="525"/>
        <w:gridCol w:w="1230"/>
        <w:gridCol w:w="705"/>
        <w:gridCol w:w="4005"/>
        <w:gridCol w:w="795"/>
        <w:gridCol w:w="1710"/>
      </w:tblGrid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用人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年龄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限报专业及类别 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（具体专业请参考附件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2-2019</w:t>
            </w: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年湖南省考试录用公务员专业指导目录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B58B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长沙卷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烟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工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长沙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从事卷烟生产设备操作工作，需要长期翻班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一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限大专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、能源动力类、电力技术类、电子、信息、计算机类、自动化类、化工与制药类、土建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二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化学类、力学类、机械类、动力工程及工程热物理类、能源动力类、电气工程类、电气类、电子、通信、计算机类、控制科学与工程类、自动化类、化工与制药类、土建类、化学工程与技术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气工程类、电气类、控制科学与工程类、自动化类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四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（给排水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给排水科学与工程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（热能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动力工程及工程热物理类、能源动力类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（暖通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供热、供燃气、通风及空调工程专业、建筑环境与能源应用工程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（制冷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制冷与空调技术专业、制冷及低温工程专业、能源与动力工程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信息安全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信息安全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生产现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环保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环境科学与工程类、环境与安全类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土木工程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土木工程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计量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测控技术与仪器专业、测试计量技术及仪器专业、精密仪器及机械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大数据管理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数学类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常德卷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烟厂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工人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79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常德市</w:t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从事卷烟生产设备操作工作，需要长期翻班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一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限大专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、能源动力类、电力技术类、电子、信息、计算机类、自动化类、化工与制药类、土建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二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化学类、力学类、机械类、动力工程及工程热物理类、能源动力类、电气工程类、电气类、电子、通信、计算机类、控制科学与工程类、自动化类、化工与制药类、土建类、化学工程与技术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智能制造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自动化专业、控制理论与控制工程专业、工业过程自动化技术专业、电气自动化技术专业、机电一体化专业、智能控制技术专业、物流工程专业、物联网工程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生产现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计量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测控技术与仪器专业、测试计量技术及仪器专业、精密仪器及机械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财务管理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财务管理专业、会计学专业、审计学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郴州卷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烟厂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工人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79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郴州市</w:t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从事卷烟生产设备操作工作，需要长期翻班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一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限大专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、能源动力类、电力技术类、电子、信息、计算机类、自动化类、化工与制药类、土建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二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化学类、力学类、机械类、动力工程及工程热物理类、能源动力类、电气工程类、电气类、电子、通信、计算机类、控制科学与工程类、自动化类、化工与制药类、土建类、化学工程与技术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气工程类、电气类、控制科学与工程类、自动化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四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信息系统开发及维护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子、通信、计算机类、信息管理与信息系统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生产现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零陵卷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烟厂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工人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79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永州市</w:t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从事卷烟生产设备操作工作，需要长期翻班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一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限大专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、能源动力类、电力技术类、电子、信息、计算机类、自动化类、化工与制药类、土建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二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化学类、力学类、机械类、动力工程及工程热物理类、能源动力类、电气工程类、电气类、电子、通信、计算机类、控制科学与工程类、自动化类、化工与制药类、土建类、化学工程与技术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气工程类、电气类、控制科学与工程类、自动化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四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（给排水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给排水科学与工程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信息系统开发及维护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子、通信、计算机类、信息管理与信息系统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生产现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工艺质量管理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化学工程与技术类、化学工程与工艺专业、化学工程与工业生物工程专业、食品科学专业、食品科学与工程专业、食品质量与安全专业、分析化学专业、材料化学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文秘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汉语言文学专业、汉语言专业、秘书学专业、应用语言学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四平卷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烟厂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工人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79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四平市</w:t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从事卷烟生产设备操作工作，需要长期翻班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二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化学类、力学类、机械类、动力工程及工程热物理类、能源动力类、电气工程类、电气类、电子、通信、计算机类、控制科学与工程类、自动化类、化工与制药类、土建类、化学工程与技术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信息系统开发及维护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子、通信、计算机类、信息管理与信息系统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生产现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统计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经济学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吴忠卷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烟厂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二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化学类、力学类、机械类、动力工程及工程热物理类、能源动力类、电气工程类、电气类、电子、通信、计算机类、控制科学与工程类、自动化类、化工与制药类、土建类、化学工程与技术类、食品检验与生物类、工程造价专业、工程管理专业、工程监理专业、信息管理与信息系统专业、环境监测与控制技术专业</w:t>
            </w:r>
          </w:p>
        </w:tc>
        <w:tc>
          <w:tcPr>
            <w:tcW w:w="79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吴忠市</w:t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从事卷烟生产设备操作工作，需要长期翻班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气工程类、电气类、控制科学与工程类、自动化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四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机械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生产车间技术工人（热能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动力工程及工程热物理类、能源动力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智能制造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自动化专业、控制理论与控制工程专业、工业过程自动化技术专业、电气自动化技术专业、机电一体化专业、智能控制技术专业、物流工程专业、物联网工程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生产现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专业技术人员 （财务管理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财务管理专业、会计学专业、审计学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原料采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中心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基地业务员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植物生产类、农业技术类、植物保护与农业资源利用类</w:t>
            </w:r>
          </w:p>
        </w:tc>
        <w:tc>
          <w:tcPr>
            <w:tcW w:w="79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长沙市</w:t>
            </w:r>
          </w:p>
        </w:tc>
        <w:tc>
          <w:tcPr>
            <w:tcW w:w="1710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长期出差，较适合男性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烟叶复烤员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植物生产类、农业技术类、植物保护与农业资源利用类、食品科学与工程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7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市场营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销中心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市场营销一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哲学类、中国语言文学类、历史学类、经济学类、法学类、工商管理类、心理学类、社会学类、政治学类</w:t>
            </w:r>
          </w:p>
        </w:tc>
        <w:tc>
          <w:tcPr>
            <w:tcW w:w="79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长期驻外地</w:t>
            </w:r>
          </w:p>
        </w:tc>
        <w:tc>
          <w:tcPr>
            <w:tcW w:w="17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长期出差，较适合男性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市场营销二 （用户研究及数据运营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电子、通信、计算机类、数学类、信息管理与信息系统专业</w:t>
            </w:r>
          </w:p>
        </w:tc>
        <w:tc>
          <w:tcPr>
            <w:tcW w:w="795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长沙市</w:t>
            </w:r>
          </w:p>
        </w:tc>
        <w:tc>
          <w:tcPr>
            <w:tcW w:w="17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 xml:space="preserve">具有互联网行业运营或用户研究经验者优先； 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销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市场营销三 （交互管理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视觉传达设计专业、产品设计专业、工艺美术专业、艺术设计学专业、数字媒体艺术专业、视觉传播设计与制作专业、广告设计与制作专业、数字媒体艺术设计专业、动漫设计专业、游戏设计专业、人物形象设计专业、绘画专业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UI/UE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从业经验者优先；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进行现场上机操作测试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销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市场营销三 （大数据分析）</w:t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94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日及以后出生</w:t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数学类</w:t>
            </w:r>
          </w:p>
        </w:tc>
        <w:tc>
          <w:tcPr>
            <w:tcW w:w="795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需在销区进行学习锻炼，专业职位空缺时才可竞争上岗。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2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2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1B58BA"/>
                <w:sz w:val="20"/>
                <w:szCs w:val="20"/>
              </w:rPr>
            </w:pPr>
            <w:r>
              <w:rPr>
                <w:rFonts w:ascii="宋体" w:hAnsi="宋体"/>
                <w:color w:val="1B58B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761" w:type="dxa"/>
            <w:gridSpan w:val="8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1B58BA"/>
                <w:sz w:val="20"/>
                <w:szCs w:val="20"/>
              </w:rPr>
            </w:pP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备注：招聘职位学历要求为“限大专”的，是指报考人员所获得的最高全日制学历为大专学历，</w:t>
            </w:r>
            <w:r>
              <w:rPr>
                <w:rFonts w:eastAsia="宋体" w:cs="宋体" w:ascii="宋体" w:hAnsi="宋体"/>
                <w:color w:val="1B58BA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1B58BA"/>
                <w:kern w:val="0"/>
                <w:sz w:val="20"/>
                <w:szCs w:val="20"/>
                <w:lang w:val="en-US" w:eastAsia="zh-CN" w:bidi="ar"/>
              </w:rPr>
              <w:t>年应届毕业生须为全日制大专学历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egular">
    <w:altName w:val="Lithos Pro Regular"/>
    <w:charset w:val="00"/>
    <w:family w:val="auto"/>
    <w:pitch w:val="default"/>
  </w:font>
  <w:font w:name="方正兰亭大黑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 ·</cp:lastModifiedBy>
  <dcterms:modified xsi:type="dcterms:W3CDTF">2019-10-07T07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