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桑植县</w:t>
      </w:r>
      <w:r>
        <w:rPr>
          <w:rFonts w:eastAsia="华文中宋;宋体" w:cs="Times New Roman" w:ascii="Times New Roman" w:hAnsi="Times New Roman"/>
          <w:color w:val="000000"/>
          <w:sz w:val="44"/>
          <w:szCs w:val="32"/>
        </w:rPr>
        <w:t>2020</w:t>
      </w: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年公开引进急需紧缺人才职位计划表</w:t>
      </w:r>
    </w:p>
    <w:tbl>
      <w:tblPr>
        <w:tblW w:w="150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440"/>
        <w:gridCol w:w="627"/>
        <w:gridCol w:w="980"/>
        <w:gridCol w:w="516"/>
        <w:gridCol w:w="516"/>
        <w:gridCol w:w="980"/>
        <w:gridCol w:w="1421"/>
        <w:gridCol w:w="2340"/>
        <w:gridCol w:w="900"/>
        <w:gridCol w:w="1080"/>
        <w:gridCol w:w="1260"/>
        <w:gridCol w:w="720"/>
        <w:gridCol w:w="720"/>
        <w:gridCol w:w="1080"/>
      </w:tblGrid>
      <w:tr>
        <w:trPr>
          <w:tblHeader w:val="true"/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岗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计划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对象报名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联系方式</w:t>
            </w:r>
          </w:p>
        </w:tc>
      </w:tr>
      <w:tr>
        <w:trPr>
          <w:tblHeader w:val="true"/>
          <w:trHeight w:val="67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称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邮箱号</w:t>
            </w:r>
          </w:p>
        </w:tc>
      </w:tr>
      <w:tr>
        <w:trPr>
          <w:trHeight w:val="1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潭坪镇国土资源所技术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人文地理与城乡规划、城乡规划、土地资源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城市规划、城市规划与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风景园林规划与设计）、土地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744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7936822@qq.com</w:t>
              </w:r>
            </w:hyperlink>
          </w:p>
        </w:tc>
      </w:tr>
      <w:tr>
        <w:trPr>
          <w:trHeight w:val="2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叶坪乡国土资源所技术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人文地理与城乡规划、城乡规划、土地资源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城市规划、城市规划与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风景园林规划与设计）、土地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744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7936822@qq.com</w:t>
              </w:r>
            </w:hyperlink>
          </w:p>
        </w:tc>
      </w:tr>
      <w:tr>
        <w:trPr>
          <w:trHeight w:val="15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合口白族乡国土资源所技术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电子、通信、计算机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电子、通信、计算机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744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7936822@qq.com</w:t>
              </w:r>
            </w:hyperlink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道水镇国土资源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水利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水利工程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744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7936822@qq.com</w:t>
              </w:r>
            </w:hyperlink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文化旅游广电体育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旅游管理与服务教育、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产业管理、中国共产党历史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旅游管理、中共党史（含党的学说与党的建设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花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448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476205061@qq.com</w:t>
              </w:r>
            </w:hyperlink>
          </w:p>
        </w:tc>
      </w:tr>
      <w:tr>
        <w:trPr>
          <w:trHeight w:val="5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市场监督管理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质量监督检验及计量检定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食品科学与工程、食品质量与安全、食品营养与检验教育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食品科学，粮食、油脂及植物蛋白工程，农产品加工及贮藏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远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1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874967870@qq.com</w:t>
              </w:r>
            </w:hyperlink>
          </w:p>
        </w:tc>
      </w:tr>
      <w:tr>
        <w:trPr>
          <w:trHeight w:val="11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市场监督管理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食品药品工商质量信息中心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测控技术与仪器、机械工程、机械设计制造及其自动化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机械电子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工程、测试计量技术及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器、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远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1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874967870@qq.com</w:t>
              </w:r>
            </w:hyperlink>
          </w:p>
        </w:tc>
      </w:tr>
      <w:tr>
        <w:trPr>
          <w:trHeight w:val="5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农业农村工作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动物疫病预防控制中心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动物生产与动物医学类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畜牧畜医学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年限最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绍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50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014217058@qq.com</w:t>
              </w:r>
            </w:hyperlink>
          </w:p>
        </w:tc>
      </w:tr>
      <w:tr>
        <w:trPr>
          <w:trHeight w:val="3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农业农村工作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经济作物工作站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植物生产类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植物保护与农业资源利用类、作物学类、林业与园艺学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年限最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绍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50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014217058@qq.com</w:t>
              </w:r>
            </w:hyperlink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乡镇事业站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大类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不限专业，少数民族骨干硕士研究生限桑植户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年限最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7443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634463786@qq.com</w:t>
              </w:r>
            </w:hyperlink>
          </w:p>
        </w:tc>
      </w:tr>
      <w:tr>
        <w:trPr>
          <w:trHeight w:val="19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有副高以上职称者或硕士研究生及以上学历者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临床医学、中西医结合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辉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4468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57686375@qq.com</w:t>
              </w:r>
            </w:hyperlink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、外科学、肿瘤学、急诊医学、儿科学、神经病学、老年医学、眼科学、妇产科学、耳鼻喉科学、精神病与精神卫生学、皮肤病与性病学、中西医结合临床、口腔基础医学、口腔临床医学、影像医学与核医学、康复医学与理疗学、运动医学、临床医学、口腔医学、麻醉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康复医学与理疗学、运动医学、影像医学与核医学专业须有执业医师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4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72070552@qq.com</w:t>
              </w:r>
            </w:hyperlink>
          </w:p>
        </w:tc>
      </w:tr>
      <w:tr>
        <w:trPr>
          <w:trHeight w:val="20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有住院医师规范化培训合格证者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有硕士研究生以上学历者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、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4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72070552@qq.com</w:t>
              </w:r>
            </w:hyperlink>
          </w:p>
        </w:tc>
      </w:tr>
      <w:tr>
        <w:trPr>
          <w:trHeight w:val="35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诊断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、放射医学、临床医学（医学影像学、放射医学专业必须是五年制及以上学制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4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72070552@qq.com</w:t>
              </w:r>
            </w:hyperlink>
          </w:p>
        </w:tc>
      </w:tr>
      <w:tr>
        <w:trPr>
          <w:trHeight w:val="1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外科系统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有副高以上职称者或硕士研究生及以上学历者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外科学、中西医结合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医学、临床医学、中西医结合临床、中医内科学、内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、中医内科学、中西医结合临床、临床医学、中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耳鼻喉科学、中西医结合临床、中医五官科学、中医学、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生、新生儿科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、临床医学、中西医结合临床、中医学、中医儿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伤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骨伤科学、外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肛肠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结合临床、中医肛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肠科学、中医学、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7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start="79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936822@qq.com" TargetMode="External"/><Relationship Id="rId3" Type="http://schemas.openxmlformats.org/officeDocument/2006/relationships/hyperlink" Target="mailto:137936822@qq.com" TargetMode="External"/><Relationship Id="rId4" Type="http://schemas.openxmlformats.org/officeDocument/2006/relationships/hyperlink" Target="mailto:137936822@qq.com" TargetMode="External"/><Relationship Id="rId5" Type="http://schemas.openxmlformats.org/officeDocument/2006/relationships/hyperlink" Target="mailto:137936822@qq.com" TargetMode="External"/><Relationship Id="rId6" Type="http://schemas.openxmlformats.org/officeDocument/2006/relationships/hyperlink" Target="mailto:476205061@qq.com" TargetMode="External"/><Relationship Id="rId7" Type="http://schemas.openxmlformats.org/officeDocument/2006/relationships/hyperlink" Target="mailto:2874967870@qq.com" TargetMode="External"/><Relationship Id="rId8" Type="http://schemas.openxmlformats.org/officeDocument/2006/relationships/hyperlink" Target="mailto:2874967870@qq.com" TargetMode="External"/><Relationship Id="rId9" Type="http://schemas.openxmlformats.org/officeDocument/2006/relationships/hyperlink" Target="mailto:1014217058@qq.com" TargetMode="External"/><Relationship Id="rId10" Type="http://schemas.openxmlformats.org/officeDocument/2006/relationships/hyperlink" Target="mailto:1014217058@qq.com" TargetMode="External"/><Relationship Id="rId11" Type="http://schemas.openxmlformats.org/officeDocument/2006/relationships/hyperlink" Target="mailto:634463786@qq.com" TargetMode="External"/><Relationship Id="rId12" Type="http://schemas.openxmlformats.org/officeDocument/2006/relationships/hyperlink" Target="mailto:1357686375@qq.com" TargetMode="External"/><Relationship Id="rId13" Type="http://schemas.openxmlformats.org/officeDocument/2006/relationships/hyperlink" Target="mailto:272070552@qq.com" TargetMode="External"/><Relationship Id="rId14" Type="http://schemas.openxmlformats.org/officeDocument/2006/relationships/hyperlink" Target="mailto:272070552@qq.com" TargetMode="External"/><Relationship Id="rId15" Type="http://schemas.openxmlformats.org/officeDocument/2006/relationships/hyperlink" Target="mailto:272070552@q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