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湖南省驻张单位</w:t>
      </w: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华文中宋;宋体"/>
          <w:color w:val="000000"/>
          <w:sz w:val="44"/>
          <w:szCs w:val="44"/>
        </w:rPr>
        <w:t>年公开引进急需紧缺人才职位计划表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620"/>
        <w:gridCol w:w="540"/>
        <w:gridCol w:w="540"/>
        <w:gridCol w:w="540"/>
        <w:gridCol w:w="540"/>
        <w:gridCol w:w="1466"/>
        <w:gridCol w:w="990"/>
        <w:gridCol w:w="2044"/>
        <w:gridCol w:w="1080"/>
        <w:gridCol w:w="1080"/>
        <w:gridCol w:w="1344"/>
        <w:gridCol w:w="900"/>
        <w:gridCol w:w="720"/>
        <w:gridCol w:w="1176"/>
      </w:tblGrid>
      <w:tr>
        <w:trPr>
          <w:tblHeader w:val="true"/>
          <w:trHeight w:val="48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计划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对象报名要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待遇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引进单位联系方式</w:t>
            </w:r>
          </w:p>
        </w:tc>
      </w:tr>
      <w:tr>
        <w:trPr>
          <w:tblHeader w:val="true"/>
          <w:trHeight w:val="70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龄要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称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箱号</w:t>
            </w:r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林产化工重点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质能源与材料、物理化学、有机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4414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kesong0608@163.com</w:t>
              </w:r>
            </w:hyperlink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林产化工重点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木材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4414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kesong0608@163.com</w:t>
              </w:r>
            </w:hyperlink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林产化工重点实验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化学加工、有机化学、分析化学、环境化学、食品科学、药物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44144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kesong0608@163.com</w:t>
              </w:r>
            </w:hyperlink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美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4470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963484686@qq.com</w:t>
              </w:r>
            </w:hyperlink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软件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、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98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yyp_gold@163.com</w:t>
              </w:r>
            </w:hyperlink>
          </w:p>
        </w:tc>
      </w:tr>
      <w:tr>
        <w:trPr>
          <w:trHeight w:val="1021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软件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98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yyp_gold@163.com</w:t>
              </w:r>
            </w:hyperlink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软件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燕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981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yyp_gold@163.com</w:t>
              </w:r>
            </w:hyperlink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旅游与管理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华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290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0484015@qq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旅游与管理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书馆、情报与档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华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290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0484015@qq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旅游与管理工程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（硕士要求本科为计算机及相关专业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华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290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60484015@qq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外国语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博士或教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敬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36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jaemail@163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外国语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博士或教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敬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36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jaemail@163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首大学张家界校区外国语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科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博士或教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汤敬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44360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tjaemail@163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航空工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聘人员享受本单位同类人员同等待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4485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jjhyzzrs@163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航空工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哲学、科学社会主义与国际共产主义运动、政治学理论、中共党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党员（含预备党员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聘人员享受本单位同类人员同等待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4485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zjjhyzzrs@163.com</w:t>
              </w:r>
            </w:hyperlink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界航空工业职业技术学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额事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主义哲学、中共党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聘人员享受本单位同类人员同等待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44853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zjjhyzzrs@163.com</w:t>
            </w:r>
          </w:p>
        </w:tc>
      </w:tr>
      <w:tr>
        <w:trPr>
          <w:trHeight w:val="1077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873" w:right="873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eastAsia="华文中宋;宋体" w:cs="Times New Roman" w:ascii="Times New Roman" w:hAnsi="Times New Roman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ong0608@163.com" TargetMode="External"/><Relationship Id="rId3" Type="http://schemas.openxmlformats.org/officeDocument/2006/relationships/hyperlink" Target="mailto:kesong0608@163.com" TargetMode="External"/><Relationship Id="rId4" Type="http://schemas.openxmlformats.org/officeDocument/2006/relationships/hyperlink" Target="mailto:kesong0608@163.com" TargetMode="External"/><Relationship Id="rId5" Type="http://schemas.openxmlformats.org/officeDocument/2006/relationships/hyperlink" Target="mailto:963484686@qq.com" TargetMode="External"/><Relationship Id="rId6" Type="http://schemas.openxmlformats.org/officeDocument/2006/relationships/hyperlink" Target="mailto:yyp_gold@163.com" TargetMode="External"/><Relationship Id="rId7" Type="http://schemas.openxmlformats.org/officeDocument/2006/relationships/hyperlink" Target="mailto:yyp_gold@163.com" TargetMode="External"/><Relationship Id="rId8" Type="http://schemas.openxmlformats.org/officeDocument/2006/relationships/hyperlink" Target="mailto:yyp_gold@163.com" TargetMode="External"/><Relationship Id="rId9" Type="http://schemas.openxmlformats.org/officeDocument/2006/relationships/hyperlink" Target="mailto:zjjhyzzrs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9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