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44"/>
          <w:szCs w:val="32"/>
        </w:rPr>
      </w:pPr>
      <w:r>
        <w:rPr>
          <w:rFonts w:eastAsia="华文中宋;宋体" w:cs="Times New Roman" w:ascii="Times New Roman" w:hAnsi="Times New Roman"/>
          <w:color w:val="000000"/>
          <w:sz w:val="44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张家界市市属国有企业</w:t>
      </w:r>
      <w:r>
        <w:rPr>
          <w:rFonts w:eastAsia="华文中宋;宋体" w:cs="Times New Roman" w:ascii="Times New Roman" w:hAnsi="Times New Roman"/>
          <w:color w:val="000000"/>
          <w:sz w:val="44"/>
          <w:szCs w:val="32"/>
        </w:rPr>
        <w:t>2020</w:t>
      </w: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年公开引进急需紧缺人才职位计划表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1540"/>
        <w:gridCol w:w="573"/>
        <w:gridCol w:w="920"/>
        <w:gridCol w:w="487"/>
        <w:gridCol w:w="487"/>
        <w:gridCol w:w="785"/>
        <w:gridCol w:w="1277"/>
        <w:gridCol w:w="1290"/>
        <w:gridCol w:w="1198"/>
        <w:gridCol w:w="1541"/>
        <w:gridCol w:w="1369"/>
        <w:gridCol w:w="685"/>
        <w:gridCol w:w="685"/>
        <w:gridCol w:w="993"/>
        <w:gridCol w:w="1"/>
        <w:gridCol w:w="978"/>
        <w:gridCol w:w="1"/>
      </w:tblGrid>
      <w:tr>
        <w:trPr>
          <w:tblHeader w:val="true"/>
          <w:trHeight w:val="42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单位名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性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岗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计划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对象报名要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单位</w:t>
            </w: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待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单位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blHeader w:val="true"/>
          <w:trHeight w:val="70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管理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专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年龄</w:t>
            </w: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要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学历学位要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专业要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职称要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其他要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联系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电话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邮箱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高新区开发建设有限公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经济和管理学大类、文史哲大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年薪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万元以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刘晖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97443278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pacing w:val="-6"/>
                  <w:kern w:val="0"/>
                  <w:szCs w:val="21"/>
                </w:rPr>
                <w:t>844350374@qq.com</w:t>
              </w:r>
            </w:hyperlink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旅游集团股份有限公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董事会办公室职员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学历（第一学历全日制本科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法学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有相关职业资格证者优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有较高的外语水平或具备一定的中文写作能力者优先考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享受部门副经理待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李在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88744081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75007129@qq.co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旅游集团股份有限公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经营管理部职员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学历（第一学历全日制本科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经济学类、工商管理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有相关职业资格证者优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有较高的外语水平或具备一定的中文写作能力者优先考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享受部门副经理待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李在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88744081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75007129@qq.co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旅游集团股份有限公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投资发展部职员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学历（第一学历全日制本科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经济学类、工商管理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有相关职业资格证者优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有较高的外语水平或具备一定的中文写作能力者优先考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享受部门副经理待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李在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88744081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75007129@qq.co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旅游集团股份有限公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财务管理部职员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学历（第一学历全日制本科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会计学、会计、企业管理（财务管理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有相关职业资格证者优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有较高的外语水平或具备一定的中文写作能力者优先考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享受部门副经理待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李在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88744081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pacing w:val="-6"/>
                  <w:kern w:val="0"/>
                  <w:szCs w:val="21"/>
                </w:rPr>
                <w:t>275007129@qq.com</w:t>
              </w:r>
            </w:hyperlink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融资担保集团有限公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融资担保业务部门经理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，从业经验特别丰富的可放宽至本科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金融学、金融、会计学、会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中级以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相关行业从业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建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6974499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湘投阳光酒店有限公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市场营销、公关策划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企业管理（市场营销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性别要求不限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20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月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李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209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8399452@QQ.co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城市产业投资有限公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投融资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经济学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会计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面谈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覃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89744434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206670665@qq.co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农业投资有限公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副总经理（经营管理）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双一流大学全日制本科及以上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商管理类、经济学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年以上企业经营管理工作经验，有规上企业经营管理副总经理岗位工作经验者优先，实践经验丰富、能力突出者可放宽专业限制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按相关政策落实，具体待遇面议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0744-85189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595868968@qq.co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电商运营服务中心有限公司（张家界市农业投资有限公司下属成员公司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市场运营总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双一流大学全日制本科及以上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电子商务、市场营销、经济学、网络与新媒体专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年以上电商平台运营管理工作经验，实践经验丰富、能力突出者可放宽专业限制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按相关政策落实，具体待遇面议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0744-85189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595868968@qq.co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4350374@qq.com" TargetMode="External"/><Relationship Id="rId3" Type="http://schemas.openxmlformats.org/officeDocument/2006/relationships/hyperlink" Target="mailto:27500712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