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b w:val="false"/>
          <w:i w:val="false"/>
          <w:caps w:val="false"/>
          <w:smallCaps w:val="false"/>
          <w:color w:val="2F2F2F"/>
          <w:spacing w:val="0"/>
          <w:sz w:val="21"/>
          <w:szCs w:val="21"/>
          <w:shd w:fill="FFFFFF" w:val="clear"/>
        </w:rPr>
        <w:t>湖南省中小学教师资格考试（笔试）各考区（市州教育考试院）联系地址和电话如下表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7"/>
        <w:gridCol w:w="2339"/>
        <w:gridCol w:w="2529"/>
        <w:gridCol w:w="3171"/>
      </w:tblGrid>
      <w:tr>
        <w:trPr>
          <w:tblHeader w:val="true"/>
          <w:trHeight w:val="405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考区名称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笔试政策咨询部门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咨询电话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长沙市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长沙市教育考试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社考科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长沙市岳麓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茶子山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3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号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1-8489971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1-8489975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1-8489974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1-8862650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1-88626509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株洲市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株洲市教育考试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社考科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株洲市天元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珠江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5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号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1-226637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1-22663793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湘潭市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湘潭市教育考试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自考科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湘潭市岳塘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双拥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16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号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1-555888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1-55588817</w:t>
            </w:r>
          </w:p>
        </w:tc>
      </w:tr>
      <w:tr>
        <w:trPr>
          <w:trHeight w:val="93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衡阳市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衡阳市教育考试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社考科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衡阳市华新开发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白云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号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4-881136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笔试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4-89690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资格认定咨询）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邵阳市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邵阳市教育考试院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邵阳市宝庆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5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号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9-560395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笔试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9-560394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面试）</w:t>
            </w:r>
          </w:p>
        </w:tc>
      </w:tr>
      <w:tr>
        <w:trPr>
          <w:trHeight w:val="825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岳阳市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岳阳市教育考试院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岳阳市岳阳大道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岳阳市教育体育局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0-88055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笔试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0-88055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笔试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0-88056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面试）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常德市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常德市教育考试院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常德市武陵大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凯悦大酒店四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4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室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6-77216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 xml:space="preserve">（资格认定咨询） 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6-771290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笔试组考）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张家界市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张家界市教育考试院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张家界市永定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子午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19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号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44-822211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44- 821866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44-8223425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益阳市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益阳市教育考试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社考科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益阳市赫山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桃花仑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68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号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7-42243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笔试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7-42315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面试）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娄底市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娄底市教育考试院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娄底市娄星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乐坪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47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号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8-8312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面试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8- 831317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笔试）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郴州市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郴州市教育招生考试院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郴州市苏仙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市教育局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5-288365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报考资格、面试、认定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5-285078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报考资格、面试、认定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35-285028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笔试组考）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永州市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永州市教育考试院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永州市冷水滩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银象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15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号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46-82119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笔试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46-8211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面试）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怀化市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怀化市教育考试院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怀化市迎丰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育才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号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45-272246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笔试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45-27136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笔试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45-27137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（面试）</w:t>
            </w:r>
          </w:p>
        </w:tc>
      </w:tr>
      <w:tr>
        <w:trPr>
          <w:trHeight w:val="23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湘西自治州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湘西自治州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考试院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吉首市团结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号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Calibri" w:hAnsi="Calibri" w:cs="Calibri"/>
                <w:b w:val="false"/>
                <w:b w:val="false"/>
                <w:color w:val="2F2F2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F2F2F"/>
                <w:spacing w:val="0"/>
                <w:sz w:val="24"/>
                <w:szCs w:val="24"/>
              </w:rPr>
              <w:t>0743-8221935   0743-871123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both"/>
        <w:rPr/>
      </w:pPr>
      <w:r>
        <w:rPr/>
      </w:r>
    </w:p>
    <w:sectPr>
      <w:type w:val="nextPage"/>
      <w:pgSz w:w="11906" w:h="16838"/>
      <w:pgMar w:left="96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%E8%82%B2%E6%89%8D%E5%B0%8F%E7%A7%98%E4%</cp:lastModifiedBy>
  <dcterms:modified xsi:type="dcterms:W3CDTF">2020-09-08T12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