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0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122"/>
        <w:gridCol w:w="3584"/>
        <w:gridCol w:w="1056"/>
        <w:gridCol w:w="1222"/>
      </w:tblGrid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（环保局院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孝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4464123</w:t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机构编制信息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4400183</w:t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政府房屋征收与补偿事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政府房屋征收与补偿事务中心（老人大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7447301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检验检测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晓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9646083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新闻宣传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建设项目审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审计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965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互联网舆情信息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西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长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90158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四门岩国有林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殡葬管理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政局（西站对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4401021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坪镇自然资源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自湾镇自然资源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家村镇自然资源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杉木界管理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天平山管理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楠木坪检疫检查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投资促进事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962903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燃气办管理办公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住建局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玲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407368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政工程建设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住建局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玲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407368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政工程管理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财政事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财政局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兴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4474772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管理应急大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贤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4409051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事业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44787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Sky123.Org</cp:lastModifiedBy>
  <cp:lastPrinted>2019-05-28T07:54:00Z</cp:lastPrinted>
  <dcterms:modified xsi:type="dcterms:W3CDTF">2020-09-14T08:38:00Z</dcterms:modified>
  <cp:revision>36</cp:revision>
  <dc:subject/>
  <dc:title>附件3</dc:title>
</cp:coreProperties>
</file>