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auto" w:line="312"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eastAsia="方正大标宋简体" w:cs="宋体;SimSun" w:ascii="方正大标宋简体" w:hAnsi="方正大标宋简体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auto" w:line="312"/>
        <w:jc w:val="center"/>
        <w:rPr>
          <w:rFonts w:ascii="方正大标宋简体" w:hAnsi="方正大标宋简体" w:eastAsia="方正大标宋简体" w:cs="宋体;SimSun"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000000"/>
          <w:kern w:val="0"/>
          <w:sz w:val="44"/>
          <w:szCs w:val="44"/>
        </w:rPr>
        <w:t>考场纪律及应试注意事项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eastAsia="方正大标宋简体" w:cs="宋体;SimSun"/>
          <w:color w:val="000000"/>
          <w:kern w:val="0"/>
          <w:sz w:val="28"/>
          <w:szCs w:val="28"/>
        </w:rPr>
      </w:pPr>
      <w:r>
        <w:rPr>
          <w:rFonts w:eastAsia="方正大标宋简体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不准携带通讯工具进入考点，已带的一律交监督员代为保管，严禁与外界进行任何联系，如发现擅自使用通讯工具，当即取消面试资格。</w:t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不得在候考室、候分室喧哗。</w:t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进入面试考场时，不准携带任何资料。</w:t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生面试时使用代码制，在工作人员引导下进入考场，考生在面试过程中应避免涉及有关自己姓名、工作单位等信息。若有涉及，面试成绩作零分处理。</w:t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每位考生的面试时间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钟，工作人员报告“面试时间到”时，考生应立即终止答题。离开考场时不得将有关资料带出。</w:t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每道问题回答结束时，应说“答题完毕”。</w:t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面试完毕并已获知面试成绩的考生应迅速离开考场，不得在考场附近逗留、谈论，不得将试题内容泄露给未面试的考生和场外的面试工作人员。</w:t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8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候考期间不得擅自离开考生室，需要上卫生间的，必须征得工作人员同意并在监督员陪同下逐人前往。</w:t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9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服从工作人员安排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01" w:right="130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3:38:00Z</dcterms:created>
  <dc:creator>Sky123.Org</dc:creator>
  <dc:description/>
  <cp:keywords/>
  <dc:language>en-US</dc:language>
  <cp:lastModifiedBy>微软用户</cp:lastModifiedBy>
  <dcterms:modified xsi:type="dcterms:W3CDTF">2020-09-21T07:55:00Z</dcterms:modified>
  <cp:revision>2</cp:revision>
  <dc:subject/>
  <dc:title>附件3：</dc:title>
</cp:coreProperties>
</file>