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湖南省张家界监狱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警务辅助人员招聘公告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  <w:t> 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按照市委市政府关于张家界监狱要尽快恢复收押罪犯的要求，结合当前监狱对警务辅助人员的需求，经研究决定启动张家界监狱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警务辅助人员招聘工作，现就有关事项公告如下：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一、招聘计划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张家界监狱共招聘警务辅助人员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具体职位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及条件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详见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"/>
        </w:rPr>
        <w:t>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二、招聘条件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警务辅助人员应具备以下基本条件：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一）具有中华人民共和国国籍；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二）拥护中华人民共和国宪法，遵守国家的法律法规，品行端正；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三）身体健康，年满</w:t>
      </w:r>
      <w:r>
        <w:rPr>
          <w:rFonts w:cs="Times New Roman" w:ascii="Times New Roman" w:hAnsi="Times New Roman"/>
          <w:sz w:val="32"/>
          <w:szCs w:val="32"/>
          <w:lang w:val="e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周岁以上，</w:t>
      </w:r>
      <w:r>
        <w:rPr>
          <w:rFonts w:cs="Times New Roman" w:ascii="Times New Roman" w:hAnsi="Times New Roman"/>
          <w:sz w:val="32"/>
          <w:szCs w:val="32"/>
          <w:lang w:val="e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周岁以下（</w:t>
      </w:r>
      <w:r>
        <w:rPr>
          <w:rFonts w:cs="Times New Roman" w:ascii="Times New Roman" w:hAnsi="Times New Roman"/>
          <w:sz w:val="32"/>
          <w:szCs w:val="32"/>
          <w:lang w:val="en"/>
        </w:rPr>
        <w:t>198</w:t>
      </w:r>
      <w:r>
        <w:rPr>
          <w:rFonts w:cs="Times New Roman" w:ascii="Times New Roman" w:hAnsi="Times New Roman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</w:t>
      </w:r>
      <w:r>
        <w:rPr>
          <w:rFonts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至</w:t>
      </w:r>
      <w:r>
        <w:rPr>
          <w:rFonts w:cs="Times New Roman" w:ascii="Times New Roman" w:hAnsi="Times New Roman"/>
          <w:sz w:val="32"/>
          <w:szCs w:val="32"/>
          <w:lang w:val="en"/>
        </w:rPr>
        <w:t>2002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</w:t>
      </w:r>
      <w:r>
        <w:rPr>
          <w:rFonts w:cs="Times New Roman" w:ascii="Times New Roman" w:hAnsi="Times New Roman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cs="Times New Roman" w:ascii="Times New Roman" w:hAnsi="Times New Roman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出生）；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专（退伍军人高中）以上文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在同等条件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优先或者定向招聘以下人员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烈士和因公牺牲民警的配偶子女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退役士官士兵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见义勇为积极分子和先进个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安、司法类或政法类院校毕业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具有岗位所需专业资质和专门技能的人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符合岗位要求的就业困难人员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）具备岗位所要求的其他资格条件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有下列情形之一的，不符合招聘条件：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受过刑事处罚或治安管理处罚的；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有较为严重的个人不良信用记录的；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因违规违纪被开除、辞退、解聘的；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家庭成员或直系亲属严重犯罪被判处刑罚、本人或家庭成员以及近亲属参加非法组织、邪教组织或从事其他危害国家安全活动的；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涉嫌违法违纪正在接受审查，尚未作出结论的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其他不符合警务辅助人员招聘情形的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三、报名和资格审查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一）报名时间</w:t>
      </w:r>
      <w:r>
        <w:rPr>
          <w:rFonts w:cs="Times New Roman" w:ascii="Times New Roman" w:hAnsi="Times New Roman"/>
          <w:sz w:val="32"/>
          <w:szCs w:val="32"/>
          <w:lang w:val="en"/>
        </w:rPr>
        <w:t>:202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</w:t>
      </w:r>
      <w:r>
        <w:rPr>
          <w:rFonts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至</w:t>
      </w:r>
      <w:r>
        <w:rPr>
          <w:rFonts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cs="Times New Roman" w:ascii="Times New Roman" w:hAnsi="Times New Roman"/>
          <w:sz w:val="32"/>
          <w:szCs w:val="32"/>
          <w:lang w:val="e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（星期六、星期天除外）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二）报名地点：张家界监狱一楼大厅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永定区大庸桥办事处小河坎汤家山）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采取现场报名的方式，现场报名的同时进行资格初审和身高测量，报考人员填写的报名表（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）等信息必须真实、准确、完整、有效，报名与参加考试时使用的身份证必须一致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三）报考要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报名时，报考人员应仔细阅读招聘公告及职位资格条件，报名时需携带本人身份证、毕业证、所取得的相关证书原件及复印件、近期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寸免冠彩照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张，退伍军人还需携带军人退伍证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资格审查包括报名时资格初审、面试前资格复审、聘用时资格终审，并贯穿招聘工作全过程。资格初审不合格，不得参加体能测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复审不合格，不得参加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终审不合格，不予聘用。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报考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供的涉及报考资格的申请材料或者信息不实，且影响报名审核结果的，取消其本次应聘资格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四、考核内容、时间及要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b/>
          <w:b/>
          <w:lang w:val="en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  <w:lang w:val="en"/>
        </w:rPr>
        <w:t>（一）体能测试</w:t>
      </w:r>
    </w:p>
    <w:p>
      <w:pPr>
        <w:pStyle w:val="Style15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：</w:t>
      </w:r>
      <w:r>
        <w:rPr>
          <w:rFonts w:ascii="Times New Roman" w:hAnsi="Times New Roman" w:cs="Times New Roman" w:eastAsia="仿宋_GB2312;仿宋"/>
          <w:sz w:val="32"/>
          <w:szCs w:val="32"/>
        </w:rPr>
        <w:t>参照《湖南省监狱、戒毒单位医学类人民警察职位体能测评项目和标准》执行，即：男子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米跑，合格标准为≤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秒。</w:t>
      </w:r>
    </w:p>
    <w:p>
      <w:pPr>
        <w:pStyle w:val="Style15"/>
        <w:shd w:fill="FFFFFF" w:val="clear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暂定监狱监管区内，如有变化另行通知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b/>
          <w:b/>
          <w:lang w:val="en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  <w:lang w:val="en"/>
        </w:rPr>
        <w:t>（二）面试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面试对象：体能测试合格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均进入面试环节。若招聘计划与体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格人员达不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则按照体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试成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先后排名，依次递补参加面试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面试内容：主要测试考生的语言表达能力、分析理解能力和逻辑思维能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取结构化的方式进行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设</w:t>
      </w:r>
      <w:r>
        <w:rPr>
          <w:rFonts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道考题，时间为</w:t>
      </w:r>
      <w:r>
        <w:rPr>
          <w:rFonts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分钟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分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面试成绩均保留小数点后两位数，面试成绩按照高低进行排序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面试时间、地点另行通知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五、体检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面试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成绩由高到低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聘计划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1:1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的比例确定体检人员（面试成绩相同时，以体能测试成绩排名确定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如有体检不合格的按面试成绩依次递补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检参照《关于修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员录用体检通用标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员录用体检操作手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关内容的通知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社部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有关规定执行，体检费用自理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按规定要求进行体检的，视为放弃体检。报考人员在体检过程中弄虚作假或者隐瞒影响聘用的疾病、病史的，不予聘用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三）体检时间、地点另行通知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"/>
        </w:rPr>
        <w:t>、培训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根据《张家界监狱警务辅助人员管理办法》，制定培训方案，分类组织培训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"/>
        </w:rPr>
        <w:t>、聘用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培训考核合格，由监狱按照有关规定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委托湖南红海人力资源有限公司张家界分公司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办理聘用手续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签订劳动合同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八</w:t>
      </w:r>
      <w:r>
        <w:rPr>
          <w:rFonts w:ascii="Times New Roman" w:hAnsi="Times New Roman" w:cs="Times New Roman" w:eastAsia="黑体"/>
          <w:sz w:val="32"/>
          <w:szCs w:val="32"/>
          <w:lang w:val="en"/>
        </w:rPr>
        <w:t>、相关待遇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警务辅助人员月工资，按照岗位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被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聘用工作年限等差异分为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固定部分和灵活部分，固定部分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以基本工资为主体，基本工资</w:t>
      </w: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  <w:t>2200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元</w:t>
      </w: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灵活部分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待遇按《张家界监狱警务辅助人员管理办法》有关规定执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由层级工资、绩效工资、加班工资、津补贴和其他福利等组成的薪酬结构模式。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合同期限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，试用期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个月，试用期内不发放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层级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工资，其他保障不变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二）警务辅助人员按照国家有关规定享受基本养老、基本医疗、失业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工伤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等社会保险待遇；社会保险费个人缴纳部分，从警务辅助人员工资中代扣代缴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三）警务辅助人员享有国家规定的休假、休息的权利。</w:t>
      </w:r>
    </w:p>
    <w:p>
      <w:pPr>
        <w:pStyle w:val="Style15"/>
        <w:spacing w:lineRule="exact" w:line="600"/>
        <w:ind w:firstLine="64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相关事项</w:t>
      </w:r>
    </w:p>
    <w:p>
      <w:pPr>
        <w:pStyle w:val="Style15"/>
        <w:spacing w:lineRule="exact" w:line="60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生必须携带准考证和有效身份证进入考场，否则不允许考试。</w:t>
      </w:r>
    </w:p>
    <w:p>
      <w:pPr>
        <w:pStyle w:val="Style15"/>
        <w:spacing w:lineRule="exact" w:line="60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须留下可靠的联系方式，并保持通讯畅通。否则，因无法与报考人员取得联系所造成的后果，由其本人自行负责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报名和参加体能测试、面试均应配合做好疫情防控工作方可入场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佩戴口罩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出示健康码，绿码方可进入；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测量体温，高于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不得入场。工作人员应做好登记。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十、本公告及相关事宜由张家界监狱政治处负责解释。</w:t>
      </w:r>
    </w:p>
    <w:p>
      <w:pPr>
        <w:pStyle w:val="Style15"/>
        <w:shd w:fill="FFFFFF" w:val="clear"/>
        <w:spacing w:lineRule="exact" w:line="600" w:before="156" w:after="0"/>
        <w:ind w:firstLine="629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联系人：侯警官，联系电话：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074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4</w:t>
      </w:r>
      <w:r>
        <w:rPr>
          <w:rFonts w:eastAsia="黑体" w:cs="黑体" w:ascii="黑体" w:hAnsi="黑体"/>
          <w:sz w:val="32"/>
          <w:szCs w:val="32"/>
          <w:lang w:val="en"/>
        </w:rPr>
        <w:t>—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2888781</w:t>
      </w:r>
    </w:p>
    <w:p>
      <w:pPr>
        <w:pStyle w:val="Style15"/>
        <w:shd w:fill="FFFFFF" w:val="clear"/>
        <w:spacing w:lineRule="exact" w:line="600"/>
        <w:ind w:firstLine="629"/>
        <w:rPr>
          <w:rFonts w:ascii="Times New Roman" w:hAnsi="Times New Roman" w:cs="Times New Roman"/>
          <w:lang w:val="en"/>
        </w:rPr>
      </w:pP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                       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18674422113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 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张家界监狱警务辅助人员招聘职位信息表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张家界监狱招聘警务辅助人员报名表</w:t>
      </w:r>
    </w:p>
    <w:p>
      <w:pPr>
        <w:pStyle w:val="Style15"/>
        <w:spacing w:lineRule="exact" w:line="600"/>
        <w:ind w:firstLine="645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  <w:t> </w:t>
      </w:r>
    </w:p>
    <w:p>
      <w:pPr>
        <w:pStyle w:val="Style15"/>
        <w:spacing w:lineRule="exact" w:line="600"/>
        <w:ind w:firstLine="4960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湖南省张家界监狱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4635"/>
        <w:jc w:val="both"/>
        <w:rPr/>
      </w:pPr>
      <w:r>
        <w:rPr>
          <w:rFonts w:cs="Times New Roman" w:ascii="Times New Roman" w:hAnsi="Times New Roman"/>
          <w:sz w:val="32"/>
          <w:szCs w:val="32"/>
          <w:lang w:val="en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0"/>
        <w:gridCol w:w="1080"/>
        <w:gridCol w:w="1080"/>
        <w:gridCol w:w="5200"/>
        <w:gridCol w:w="1480"/>
        <w:gridCol w:w="3340"/>
      </w:tblGrid>
      <w:tr>
        <w:trPr>
          <w:trHeight w:val="660" w:hRule="atLeast"/>
        </w:trPr>
        <w:tc>
          <w:tcPr>
            <w:tcW w:w="143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15" w:hRule="atLeast"/>
        </w:trPr>
        <w:tc>
          <w:tcPr>
            <w:tcW w:w="14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张家界监狱警务辅助人员招聘职位信息表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招聘职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要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职位要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考试内容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及程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主要工作内容</w:t>
            </w:r>
          </w:p>
        </w:tc>
      </w:tr>
      <w:tr>
        <w:trPr>
          <w:trHeight w:val="3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监狱辅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专以上（退伍军人高中）文化，体貌端庄、身体健康，能熟练运用普通话进行交流，男性身高</w:t>
            </w:r>
            <w:r>
              <w:rPr>
                <w:rFonts w:eastAsia="宋体" w:cs="宋体" w:ascii="宋体" w:hAnsi="宋体"/>
                <w:kern w:val="0"/>
                <w:sz w:val="22"/>
              </w:rPr>
              <w:t>1.65</w:t>
            </w:r>
            <w:r>
              <w:rPr>
                <w:rFonts w:ascii="宋体" w:hAnsi="宋体" w:cs="宋体" w:eastAsia="宋体"/>
                <w:kern w:val="0"/>
                <w:sz w:val="22"/>
              </w:rPr>
              <w:t>米以上，适应夜班；中国语言文学类、计算机类、临床医学类、护理学类专业优先聘用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体能—面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从事综合科室文秘、网络维护、视频监控，协助民警进行值班值守、巡逻等工作。</w:t>
            </w:r>
          </w:p>
        </w:tc>
      </w:tr>
      <w:tr>
        <w:trPr>
          <w:trHeight w:val="885" w:hRule="atLeast"/>
        </w:trPr>
        <w:tc>
          <w:tcPr>
            <w:tcW w:w="14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备注：体能测试项目参照《湖南省监狱、戒毒单位医学类人民警察职位体能测评项目和标准》执行，即：男子</w:t>
            </w:r>
            <w:r>
              <w:rPr>
                <w:rFonts w:eastAsia="宋体" w:cs="宋体" w:ascii="宋体" w:hAnsi="宋体"/>
                <w:kern w:val="0"/>
                <w:sz w:val="22"/>
              </w:rPr>
              <w:t>1000</w:t>
            </w:r>
            <w:r>
              <w:rPr>
                <w:rFonts w:ascii="宋体" w:hAnsi="宋体" w:cs="宋体" w:eastAsia="宋体"/>
                <w:kern w:val="0"/>
                <w:sz w:val="22"/>
              </w:rPr>
              <w:t>米跑，合格标准为≤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</w:rPr>
              <w:t>分</w:t>
            </w: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  <w:r>
              <w:rPr>
                <w:rFonts w:ascii="宋体" w:hAnsi="宋体" w:cs="宋体" w:eastAsia="宋体"/>
                <w:kern w:val="0"/>
                <w:sz w:val="22"/>
              </w:rPr>
              <w:t>秒。</w:t>
            </w:r>
          </w:p>
        </w:tc>
      </w:tr>
    </w:tbl>
    <w:p>
      <w:pPr>
        <w:pStyle w:val="Style15"/>
        <w:spacing w:lineRule="exact" w: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0"/>
        <w:gridCol w:w="1280"/>
        <w:gridCol w:w="1160"/>
        <w:gridCol w:w="1176"/>
        <w:gridCol w:w="1620"/>
        <w:gridCol w:w="2120"/>
      </w:tblGrid>
      <w:tr>
        <w:trPr>
          <w:trHeight w:val="67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张家界监狱招聘警务辅助人员报名表</w:t>
            </w:r>
          </w:p>
        </w:tc>
      </w:tr>
      <w:tr>
        <w:trPr>
          <w:trHeight w:val="42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编号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一寸正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免冠彩照）</w:t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熟悉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口所在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到居委会）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地或家庭住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尽量详细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拟报考职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何地从事何种工作（从中学开始填写）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 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（住址）及职务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60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021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5:00Z</dcterms:created>
  <dc:creator>Administrator</dc:creator>
  <dc:description/>
  <dc:language>en-US</dc:language>
  <cp:lastModifiedBy>极地寻冰</cp:lastModifiedBy>
  <cp:lastPrinted>2020-10-20T10:10:00Z</cp:lastPrinted>
  <dcterms:modified xsi:type="dcterms:W3CDTF">2020-10-20T05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