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424815</wp:posOffset>
            </wp:positionV>
            <wp:extent cx="5391150" cy="75533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5240</wp:posOffset>
            </wp:positionV>
            <wp:extent cx="5641975" cy="66675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1-13T0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