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桑植县</w:t>
      </w:r>
      <w:r>
        <w:rPr>
          <w:rFonts w:eastAsia="方正大标宋简体" w:ascii="方正大标宋简体" w:hAnsi="方正大标宋简体"/>
          <w:sz w:val="28"/>
          <w:szCs w:val="28"/>
        </w:rPr>
        <w:t>2021</w:t>
      </w:r>
      <w:r>
        <w:rPr>
          <w:rFonts w:ascii="方正大标宋简体" w:hAnsi="方正大标宋简体" w:eastAsia="方正大标宋简体"/>
          <w:sz w:val="28"/>
          <w:szCs w:val="28"/>
        </w:rPr>
        <w:t>年事业单位公开招聘单位</w:t>
      </w:r>
      <w:r>
        <w:rPr/>
        <w:t>联系方式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877"/>
        <w:gridCol w:w="2373"/>
        <w:gridCol w:w="1007"/>
        <w:gridCol w:w="165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市场监督管理信息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市场监督管理局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海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4439977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不动产登记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32808</w:t>
            </w:r>
          </w:p>
        </w:tc>
      </w:tr>
      <w:tr>
        <w:trPr>
          <w:trHeight w:val="7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上洞街乡自然资源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32808</w:t>
            </w:r>
          </w:p>
        </w:tc>
      </w:tr>
      <w:tr>
        <w:trPr>
          <w:trHeight w:val="7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河口乡自然资源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行政中心自然资源局办公楼</w:t>
            </w:r>
            <w:r>
              <w:rPr/>
              <w:t>1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32808</w:t>
            </w:r>
          </w:p>
        </w:tc>
      </w:tr>
      <w:tr>
        <w:trPr>
          <w:trHeight w:val="71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融媒体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县融媒体中心大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441949</w:t>
            </w:r>
          </w:p>
        </w:tc>
      </w:tr>
      <w:tr>
        <w:trPr>
          <w:trHeight w:val="64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新闻宣传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县融媒体中心大楼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7441949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红色旅游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文化旅游广电体育局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花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448855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公路建设养护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公路建设养护中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人事政工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7446806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城市防洪工程建设管理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水利局人事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胜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39958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流动人口计划生育管理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卫生计生综合监督执法局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1829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农红军第二方面长征出发地纪念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大楼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67890880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安全生产执法大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应急管理局</w:t>
            </w:r>
            <w:r>
              <w:rPr/>
              <w:t>304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绍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4407105</w:t>
            </w:r>
          </w:p>
        </w:tc>
      </w:tr>
      <w:tr>
        <w:trPr>
          <w:trHeight w:val="11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政府房屋征收与补偿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政府房屋征收与补偿事务中心（老人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红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67447301</w:t>
            </w:r>
          </w:p>
        </w:tc>
      </w:tr>
      <w:tr>
        <w:trPr>
          <w:trHeight w:val="7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环境卫生管理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城管局</w:t>
            </w:r>
            <w:r>
              <w:rPr/>
              <w:t>2</w:t>
            </w:r>
            <w:r>
              <w:rPr/>
              <w:t>楼</w:t>
            </w:r>
            <w:r>
              <w:rPr/>
              <w:t>人事股（二小旁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刚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7528979</w:t>
            </w:r>
          </w:p>
        </w:tc>
      </w:tr>
      <w:tr>
        <w:trPr>
          <w:trHeight w:val="5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民群众来访接待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桑植县澧源镇文明路信访局二楼综合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红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74417891</w:t>
            </w:r>
          </w:p>
        </w:tc>
      </w:tr>
      <w:tr>
        <w:trPr>
          <w:trHeight w:val="65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森林资源评估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玉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25899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南滩牧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玉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25899</w:t>
            </w:r>
          </w:p>
        </w:tc>
      </w:tr>
      <w:tr>
        <w:trPr>
          <w:trHeight w:val="94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峰恋溪国家森林公园管理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林业局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玉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25899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国家级自然保护区管理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八大公山国家级自然保护区管理处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八大公山自然保护区科研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南八大公山国家级自然保护区管理处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红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74422218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检验检测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业农村局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晓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9646083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民族中医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民族中医院门诊楼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红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7446230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医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植县人民医院门诊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庆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74476966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疾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疾病预防控制中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晶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74401818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旅游商品开发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科技和工业信息化局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宗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67683188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桑植县委组织部干部举报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大楼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0003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老干部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行政中心大楼</w:t>
            </w: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97440003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乡镇事业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人力资源和社会保障局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志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44813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cp:keywords/>
  <dc:language>en-US</dc:language>
  <cp:lastModifiedBy>Sky123.Org</cp:lastModifiedBy>
  <cp:lastPrinted>2019-05-28T07:54:00Z</cp:lastPrinted>
  <dcterms:modified xsi:type="dcterms:W3CDTF">2021-09-07T08:33:00Z</dcterms:modified>
  <cp:revision>41</cp:revision>
  <dc:subject/>
  <dc:title>附件3</dc:title>
</cp:coreProperties>
</file>