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陵源区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核  准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於星</cp:lastModifiedBy>
  <dcterms:modified xsi:type="dcterms:W3CDTF">2023-11-24T03:04:4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6C31E9A049CA9859ABE34B61D3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