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22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293"/>
        <w:gridCol w:w="697"/>
        <w:gridCol w:w="1015"/>
        <w:gridCol w:w="1020"/>
        <w:gridCol w:w="795"/>
        <w:gridCol w:w="4710"/>
        <w:gridCol w:w="1117"/>
        <w:gridCol w:w="1080"/>
        <w:gridCol w:w="1038"/>
        <w:gridCol w:w="530"/>
      </w:tblGrid>
      <w:tr>
        <w:trPr>
          <w:trHeight w:val="760" w:hRule="atLeast"/>
        </w:trPr>
        <w:tc>
          <w:tcPr>
            <w:tcW w:w="14822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张家界市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年市直事业单位公开招聘人员计划与职位表</w:t>
            </w:r>
          </w:p>
        </w:tc>
      </w:tr>
      <w:tr>
        <w:trPr>
          <w:trHeight w:val="9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招聘单位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招   聘  岗   位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招聘计划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报 考 岗 位 要 求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笔  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面  试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编制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性质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岗位类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>张家界市专用通信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A0A0A"/>
                <w:kern w:val="0"/>
                <w:sz w:val="24"/>
                <w:lang w:bidi="ar"/>
              </w:rPr>
              <w:t>01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科以上学历，学士以上学位，电子信息类、计算机类，中共党员（含预备党员）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>市保密技术检查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A0A0A"/>
                <w:kern w:val="0"/>
                <w:sz w:val="24"/>
                <w:lang w:bidi="ar"/>
              </w:rPr>
              <w:t>0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学士以上学位，计算机类，中共党员（含预备党员）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>市委组织部信息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2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硕士研究生以上学历，专业不限，中共党员（含预备党员）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>《今日张家界》杂志社编辑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3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秘书学、汉语言文学、经济学、金融学、行政管理、经济法学、思想政治教育专业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会议接待服务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接待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专业不限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价格调节基金征收办公室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财务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会计学、财务会计与审计、审计学专业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博物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6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文物修复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硕士研究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以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历可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考古学、文物与博物馆学、文物保护技术专业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>市广播电视节目监听监看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6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编辑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新闻传播学类专业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教育基金会秘书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财务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会计学、财务管理、财务会计与审计专业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师资培训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7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中国语言文学类专业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>市政府债务研究与评估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会计学、金融学、经济学、财政学、财务管理专业。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面向高校毕业生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>市财政投资评审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8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财务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会计学、金融学、经济学、财政学、财务管理专业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>市不动产登记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9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学士以上学位，法学、经济法学、法律专业。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面向高校毕业生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>市规划设计研究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9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学士以上学位，城乡规划、风景园林、艺术设计学专业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收自支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A0A0A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09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人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学士以上学位，建筑学、土木工程、工程管理专业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自收自支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武陵源生态环境监测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0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环境与安全类、自然保护与环境生态类、化工与制药类专业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>市建设工程造价管理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>工程造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工程造价、土木工程、工程管理专业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建设工程招投标服务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汉语言文学、应用语言学、中国语言与文化、秘书学专业。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面向高校毕业生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 xml:space="preserve">市建设工程质量安全监督站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1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土木工程、给排水科学与工程、建筑电气与智能化专业。需要高空作业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 xml:space="preserve">市环境卫生管理处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2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财务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会计学、财务管理、财务会计与审计专业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 xml:space="preserve">市交通建设质量安全监督站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3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；土木工程，道路桥梁与渡河工程，土木、水利与交通工程专业。需要经常从事野外作业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>张家界市健康教育宣传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4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电子信息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类专业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审计事务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审计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审计学、会计学、财务会计与审计、会计信息技术专业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2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森林病虫害防治检疫站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B0F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林学类专业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喻家溪实验林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6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中国语言文学类专业。</w:t>
            </w:r>
            <w:r>
              <w:rPr>
                <w:rStyle w:val="Font1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面向高校毕业生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仿宋_GB2312;仿宋" w:hAnsi="仿宋_GB2312;仿宋" w:eastAsia="仿宋_GB2312;仿宋" w:cs="仿宋_GB2312;仿宋"/>
                <w:color w:val="0A0A0A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A0A0A"/>
                <w:kern w:val="0"/>
                <w:sz w:val="24"/>
                <w:lang w:bidi="ar"/>
              </w:rPr>
              <w:t>张家界高新技术产业开发区项目推进事务中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7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工作人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法学类专业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高级技工学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党建专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法学类、哲学类、中国语言文学类、政治学类专业。中共党员（含预备党员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高级技工学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教务干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汉语言文学、马克思主义理论、教育学、思想政治教育、汉语言、人文教育专业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高级技工学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管理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学生干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大专以上学历，法学类、心理学类、教育学类专业。面向退役军人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高级技工学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财务内审专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财务管理、会计学、审计学、财务会计与审计专业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结构化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面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高级技工学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0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酒店管理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会展经济与管理、酒店管理、旅游管理、旅游管理与服务教育专业。具有同专业中级专业技术职称、技师（二级）及以上的，年龄可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；具有同专业副高级及以上专业技术职称可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际操作能力测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高级技工学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形象设计专业实习指导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大专以上学历，医学美容技术、人物形象设计、模特与礼仪专业。具有同专业中级专业技术职称、技师（二级）及以上的，年龄可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；具有同专业副高级及以上专业技术职称可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际操作能力测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高级技工学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西式面点专业实习指导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大专以上学历，中西面点工艺、西餐工艺、烹调工艺与营养专业。具有同专业中级专业技术职称、技师（二级）及以上的，年龄可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；具有同专业副高级及以上专业技术职称可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际操作能力测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高级技工学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0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式烹调专业实习指导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大专以上学历，烹调工艺与营养、营养配餐、西餐工艺、中西面点工艺专业。具有同专业中级专业技术职称、技师（二级）及以上的，年龄可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；具有同专业副高级及以上专业技术职称可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际操作能力测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高级技工学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计算机应用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网络工程、软件工程、计算机科学与技术专业。具有同专业中级专业技术职称、技师（二级）及以上的，年龄可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；具有同专业副高级及以上专业技术职称可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际操作能力测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高级技工学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平面设计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艺术设计学、包装设计、跨媒体艺术、环境设计、产品设计、艺术与科技、数字媒体艺术、视觉传达设计专业。具有同专业中级专业技术职称、技师（二级）及以上的，年龄可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；具有同专业副高级及以上专业技术职称可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际操作能力测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高级技工学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移动互联网应用实习指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大专以上学历，人工智能技术服务、移动应用开发、通信技术专业。具有同专业中级专业技术职称、技师（二级）及以上的，年龄可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；具有同专业副高级及以上专业技术职称可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际操作能力测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高级技工学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1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电子商务专业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市场营销、财务管理、电子商务、物流管理、跨境电子商务专业。具有同专业中级专业技术职称、技师（二级）及以上的，年龄可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；具有同专业副高级及以上专业技术职称可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际操作能力测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高级技工学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加工专业实习指导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大专以上学历，数控技术、机械设计与制造、数控设备应用与维护、汽车检测与维修技术、机械制造与自动化专业。具有同专业中级专业技术职称、技师（二级）及以上的，年龄可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；具有同专业副高级及以上专业技术职称可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际操作能力测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高级技工学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械加工专业理论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机械工程、机械工艺技术、机械设计制造及其自动化专业。具有同专业中级专业技术职称、技师（二级）及以上的，年龄可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；具有同专业副高级及以上专业技术职称可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际操作能力测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高级技工学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汽车维修专业理论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汽车维修工程教育、车辆工程、机械工程、新能源汽车工程、智能车辆工程、汽车服务工程专业。具有同专业中级专业技术职称、技师（二级）及以上的，年龄可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；具有同专业副高级及以上专业技术职称可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际操作能力测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高级技工学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机器人应用与维护专业理论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机器人工程、工业智能、智能装备与系统、电子信息科学与技术专业。具有同专业中级专业技术职称、技师（二级）及以上的，年龄可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；具有同专业副高级及以上专业技术职称可放宽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际操作能力测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高级技工学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语文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中国语言文学类专业。具有语文学科高级中学（中职）及以上层次教师资格证。面向高校毕业生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际操作能力测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高级技工学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语文教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中国语言文学类专业。具有语文学科高级中学（中职）及以上层次教师资格证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际操作能力测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高级技工学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英语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外国语言文学类专业。具有英语学科高级中学（中职）及以上层次教师资格证。面向高校毕业生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际操作能力测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高级技工学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数学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数学与统计类专业。具有数学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color w:val="000000"/>
                <w:lang w:bidi="ar"/>
              </w:rPr>
              <w:t>学科高级中学（中职）及以上层次教师资格证。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向高校毕业生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际操作能力测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高级技工学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82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历史教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周岁以下，本科以上学历，历史学类专业。具有历史学科高级中学（中职）及以上层次教师资格证。面向高校毕业生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专业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实际操作能力测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全额事业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7:06:00Z</dcterms:created>
  <dc:creator>greatwall</dc:creator>
  <dc:description/>
  <dc:language>en-US</dc:language>
  <cp:lastModifiedBy>yhc</cp:lastModifiedBy>
  <dcterms:modified xsi:type="dcterms:W3CDTF">2023-11-24T12:4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4B03F85D4E4866BDA7F26D458C09AE_13</vt:lpwstr>
  </property>
  <property fmtid="{D5CDD505-2E9C-101B-9397-08002B2CF9AE}" pid="3" name="KSOProductBuildVer">
    <vt:lpwstr>2052-12.1.0.15712</vt:lpwstr>
  </property>
</Properties>
</file>