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26"/>
          <w:szCs w:val="2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附件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临武县公开选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临武县各全额拨款事业单位在编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是否为在全拨事业单位工作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及以上（含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是否为三支一扶、特岗教师、退伍安置人员且在全拨事业单位入编后工作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及以上（含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选聘事业单位工作人员公告、相关政策和违纪违规处理规定，清楚并理解其内容。我郑重承诺：自觉遵守事业单位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1-09-24T11:22:00Z</cp:lastPrinted>
  <dcterms:modified xsi:type="dcterms:W3CDTF">2024-05-10T02:05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