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事业单位公开招聘人员诚信招考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我已仔细阅读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《事业单位公开招聘违纪违规行为处理规定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有关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定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开招聘工作人员公告的相关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准确、慎重报考符合条件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并对自己的报名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诚信报名，如实填写和注册报名信息，不虚报、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《事业单位公开招聘违纪违规行为处理规定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诚信履约，珍惜机会，不轻易放弃，珍惜信誉，认真对待每一个招聘考试环节，认真践行每一项招聘考试要求。特别是进入面试环节后，不临时随意放弃面试、体检、考察、聘用资格，以免错失实现职业理想的机会，影响其他考生权益和组织招聘考试机关的正常补员需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1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1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0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44:04Z</dcterms:created>
  <dc:creator>Administrator</dc:creator>
  <dc:description/>
  <dc:language>en-US</dc:language>
  <cp:lastModifiedBy>Administrator</cp:lastModifiedBy>
  <dcterms:modified xsi:type="dcterms:W3CDTF">2024-06-18T00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F93159FEA4C2092129195EF100773</vt:lpwstr>
  </property>
  <property fmtid="{D5CDD505-2E9C-101B-9397-08002B2CF9AE}" pid="3" name="KSOProductBuildVer">
    <vt:lpwstr>2052-11.8.2.12195</vt:lpwstr>
  </property>
</Properties>
</file>