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面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考生纪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携带本人第二代居民身份证（或有效期内临时身份证、由公安部门出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带照片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户籍证明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准考证，在规定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达指定的考生面试集中抽签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超过时间仍未能到达规定地点的，面试按弃权处理。未携带两证或两证不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不得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遵守考场封闭管理规定。进入考点即关闭手机等一切通讯工具、电子设备并交相关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保管</w:t>
      </w:r>
      <w:r>
        <w:rPr>
          <w:rFonts w:ascii="仿宋_GB2312" w:hAnsi="仿宋_GB2312" w:cs="仿宋_GB2312" w:eastAsia="仿宋_GB2312"/>
          <w:sz w:val="32"/>
          <w:szCs w:val="32"/>
        </w:rPr>
        <w:t>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通过抽签确定考场与面试顺序号。在考生面试集中抽签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组派一名考生代表抽签确定该组所在考场。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相应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候考室，每名考生抽签确定面试顺序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交换抽签顺序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及时佩戴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顺序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服从统一管理，文明候考。不大声喧哗，不破坏卫生，不在场内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sz w:val="32"/>
          <w:szCs w:val="32"/>
        </w:rPr>
        <w:t>遵守面试纪律，文明应考。不穿有职业特征的服装，不携带任何物品、不佩戴手表或饰品等进入面试考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结束后，不得带走或损毁面试题签。到达指定地点等候本人面试成绩时，须保持安静，不得泄露面试试题信息。得到面试成绩后须立即离场，不在考点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规定，如果违反，视情节轻重予以取消本次面试资格或宣布本次面试成绩无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照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8:00Z</dcterms:created>
  <dc:creator>greatwall</dc:creator>
  <dc:description/>
  <dc:language>en-US</dc:language>
  <cp:lastModifiedBy>人</cp:lastModifiedBy>
  <cp:lastPrinted>2023-07-20T00:12:00Z</cp:lastPrinted>
  <dcterms:modified xsi:type="dcterms:W3CDTF">2024-07-17T03:0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7636A6F8745658B2FFC2ABD40441B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